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18;&amp;#30333;&amp;#21270;&amp;#23398;&amp;#26408;&amp;#2797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18;&amp;#30333;&amp;#21270;&amp;#23398;&amp;#26408;&amp;#2797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18;&amp;#30333;&amp;#21270;&amp;#23398;&amp;#26408;&amp;#2797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7.html"&gt;http://www.cction.com/report/202206/30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18;&amp;#30333;&amp;#21270;&amp;#23398;&amp;#26408;&amp;#27974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8418;&amp;#30333;&amp;#21270;&amp;#23398;&amp;#26408;&amp;#27974;&amp;#34892;&amp;#19994;&amp;#24066;&amp;#22330;&amp;#21457;&amp;#23637;&amp;#29615;&amp;#22659;&amp;#12289;&amp;#28418;&amp;#30333;&amp;#21270;&amp;#23398;&amp;#26408;&amp;#27974;&amp;#25972;&amp;#20307;&amp;#36816;&amp;#34892;&amp;#24577;&amp;#21183;&amp;#31561;&amp;#65292;&amp;#25509;&amp;#30528;&amp;#20998;&amp;#26512;&amp;#20102;&amp;#28418;&amp;#30333;&amp;#21270;&amp;#23398;&amp;#26408;&amp;#27974;&amp;#34892;&amp;#19994;&amp;#24066;&amp;#22330;&amp;#36816;&amp;#34892;&amp;#30340;&amp;#29616;&amp;#29366;&amp;#65292;&amp;#28982;&amp;#21518;&amp;#20171;&amp;#32461;&amp;#20102;&amp;#28418;&amp;#30333;&amp;#21270;&amp;#23398;&amp;#26408;&amp;#27974;&amp;#24066;&amp;#22330;&amp;#31454;&amp;#20105;&amp;#26684;&amp;#23616;&amp;#12290;&amp;#38543;&amp;#21518;&amp;#65292;&amp;#25253;&amp;#21578;&amp;#23545;&amp;#28418;&amp;#30333;&amp;#21270;&amp;#23398;&amp;#26408;&amp;#27974;&amp;#20570;&amp;#20102;&amp;#37325;&amp;#28857;&amp;#20225;&amp;#19994;&amp;#32463;&amp;#33829;&amp;#29366;&amp;#20917;&amp;#20998;&amp;#26512;&amp;#65292;&amp;#26368;&amp;#21518;&amp;#20998;&amp;#26512;&amp;#20102;&amp;#28418;&amp;#30333;&amp;#21270;&amp;#23398;&amp;#26408;&amp;#27974;&amp;#34892;&amp;#19994;&amp;#21457;&amp;#23637;&amp;#36235;&amp;#21183;&amp;#19982;&amp;#25237;&amp;#36164;&amp;#39044;&amp;#27979;&amp;#12290;&amp;#24744;&amp;#33509;&amp;#24819;&amp;#23545;&amp;#28418;&amp;#30333;&amp;#21270;&amp;#23398;&amp;#26408;&amp;#27974;&amp;#20135;&amp;#19994;&amp;#26377;&amp;#20010;&amp;#31995;&amp;#32479;&amp;#30340;&amp;#20102;&amp;#35299;&amp;#25110;&amp;#32773;&amp;#24819;&amp;#25237;&amp;#36164;&amp;#28418;&amp;#30333;&amp;#21270;&amp;#23398;&amp;#26408;&amp;#27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533.html"&gt;&lt;span style="font-size: small;"&gt;&lt;span style="font-family: Arial;"&gt; &amp;#28418;&amp;#30333;&amp;#21270;&amp;#23398;&amp;#26408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8418;&amp;#30333;&amp;#21270;&amp;#23398;&amp;#26408;&amp;#2797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8418;&amp;#30333;&amp;#21270;&amp;#23398;&amp;#26408;&amp;#2797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418;&amp;#30333;&amp;#21270;&amp;#23398;&amp;#26408;&amp;#27974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8418;&amp;#30333;&amp;#21270;&amp;#23398;&amp;#26408;&amp;#27974;&amp;#34892;&amp;#19994;&amp;#22269;&amp;#38469;&amp;#24066;&amp;#22330;&amp;#20998;&amp;#26512;&lt;/span&gt;&lt;/span&gt;&lt;/div&gt;&lt;div&gt;&lt;span style="font-size: small;"&gt;&lt;span style="font-family: Arial;"&gt;&amp;#19968;&amp;#12289;&amp;#28418;&amp;#30333;&amp;#21270;&amp;#23398;&amp;#26408;&amp;#2797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8418;&amp;#30333;&amp;#21270;&amp;#23398;&amp;#26408;&amp;#27974;&amp;#20135;&amp;#19994;&amp;#24066;&amp;#22330;&amp;#35268;&amp;#27169;&lt;/span&gt;&lt;/span&gt;&lt;/div&gt;&lt;div&gt;&lt;span style="font-size: small;"&gt;&lt;span style="font-family: Arial;"&gt;&amp;#19977;&amp;#12289;&amp;#28418;&amp;#30333;&amp;#21270;&amp;#23398;&amp;#26408;&amp;#27974;&amp;#31454;&amp;#20105;&amp;#26684;&amp;#23616;&amp;#20998;&amp;#26512;&lt;/span&gt;&lt;/span&gt;&lt;/div&gt;&lt;div&gt;&lt;span style="font-size: small;"&gt;&lt;span style="font-family: Arial;"&gt;&amp;#22235;&amp;#12289;&amp;#28418;&amp;#30333;&amp;#21270;&amp;#23398;&amp;#26408;&amp;#2797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8418;&amp;#30333;&amp;#21270;&amp;#23398;&amp;#26408;&amp;#27974;&amp;#22269;&amp;#38469;&amp;#24066;&amp;#22330;&amp;#21457;&amp;#23637;&amp;#36235;&amp;#21183;&lt;/span&gt;&lt;/span&gt;&lt;/div&gt;&lt;div&gt;&lt;span style="font-size: small;"&gt;&lt;span style="font-family: Arial;"&gt;&amp;#31532;&amp;#20108;&amp;#33410; &amp;#28418;&amp;#30333;&amp;#21270;&amp;#23398;&amp;#26408;&amp;#27974;&amp;#34892;&amp;#19994;&amp;#22269;&amp;#20869;&amp;#24066;&amp;#22330;&amp;#20998;&amp;#26512;&lt;/span&gt;&lt;/span&gt;&lt;/div&gt;&lt;div&gt;&lt;span style="font-size: small;"&gt;&lt;span style="font-family: Arial;"&gt;&amp;#19968;&amp;#12289;&amp;#28418;&amp;#30333;&amp;#21270;&amp;#23398;&amp;#26408;&amp;#27974;&amp;#22269;&amp;#20869;&amp;#24066;&amp;#22330;&amp;#21457;&amp;#23637;&amp;#21382;&amp;#31243;&lt;/span&gt;&lt;/span&gt;&lt;/div&gt;&lt;div&gt;&lt;span style="font-size: small;"&gt;&lt;span style="font-family: Arial;"&gt;&amp;#20108;&amp;#12289;&amp;#28418;&amp;#30333;&amp;#21270;&amp;#23398;&amp;#26408;&amp;#27974;&amp;#20135;&amp;#21697;&amp;#21450;&amp;#25216;&amp;#26415;&amp;#21160;&amp;#24577;&lt;/span&gt;&lt;/span&gt;&lt;/div&gt;&lt;div&gt;&lt;span style="font-size: small;"&gt;&lt;span style="font-family: Arial;"&gt;&amp;#19977;&amp;#12289;&amp;#28418;&amp;#30333;&amp;#21270;&amp;#23398;&amp;#26408;&amp;#27974;&amp;#31454;&amp;#20105;&amp;#26684;&amp;#23616;&amp;#20998;&amp;#26512;&lt;/span&gt;&lt;/span&gt;&lt;/div&gt;&lt;div&gt;&lt;span style="font-size: small;"&gt;&lt;span style="font-family: Arial;"&gt;&amp;#22235;&amp;#12289;&amp;#28418;&amp;#30333;&amp;#21270;&amp;#23398;&amp;#26408;&amp;#2797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8418;&amp;#30333;&amp;#21270;&amp;#23398;&amp;#26408;&amp;#27974;&amp;#22269;&amp;#20869;&amp;#24066;&amp;#22330;&amp;#21457;&amp;#23637;&amp;#36235;&amp;#21183;&lt;/span&gt;&lt;/span&gt;&lt;/div&gt;&lt;div&gt;&lt;span style="font-size: small;"&gt;&lt;span style="font-family: Arial;"&gt;&amp;#31532;&amp;#19977;&amp;#33410; &amp;#28418;&amp;#30333;&amp;#21270;&amp;#23398;&amp;#26408;&amp;#2797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418;&amp;#30333;&amp;#21270;&amp;#23398;&amp;#26408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418;&amp;#30333;&amp;#21270;&amp;#23398;&amp;#26408;&amp;#27974;&amp;#34892;&amp;#19994;&amp;#25919;&amp;#31574;&amp;#29615;&amp;#22659;&amp;#20998;&amp;#26512;&lt;/b&gt;&lt;/span&gt;&lt;/span&gt;&lt;/div&gt;&lt;div&gt;&lt;span style="font-size: small;"&gt;&lt;span style="font-family: Arial;"&gt;&amp;#31532;&amp;#19968;&amp;#33410; &amp;#28418;&amp;#30333;&amp;#21270;&amp;#23398;&amp;#26408;&amp;#2797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8418;&amp;#30333;&amp;#21270;&amp;#23398;&amp;#26408;&amp;#2797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418;&amp;#30333;&amp;#21270;&amp;#23398;&amp;#26408;&amp;#2797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418;&amp;#30333;&amp;#21270;&amp;#23398;&amp;#26408;&amp;#279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418;&amp;#30333;&amp;#21270;&amp;#23398;&amp;#2640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418;&amp;#30333;&amp;#21270;&amp;#23398;&amp;#26408;&amp;#279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418;&amp;#30333;&amp;#21270;&amp;#23398;&amp;#26408;&amp;#27974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8418;&amp;#30333;&amp;#21270;&amp;#23398;&amp;#26408;&amp;#27974;&amp;#24066;&amp;#22330;&amp;#20998;&amp;#26512;&lt;/span&gt;&lt;/span&gt;&lt;/div&gt;&lt;div&gt;&lt;span style="font-size: small;"&gt;&lt;span style="font-family: Arial;"&gt;&amp;#19968;&amp;#12289;2019&amp;#24180;&amp;#28418;&amp;#30333;&amp;#21270;&amp;#23398;&amp;#26408;&amp;#27974;&amp;#24066;&amp;#22330;&amp;#24418;&amp;#21183;&amp;#22238;&amp;#39038;&lt;/span&gt;&lt;/span&gt;&lt;/div&gt;&lt;div&gt;&lt;span style="font-size: small;"&gt;&lt;span style="font-family: Arial;"&gt;&amp;#20108;&amp;#12289;2020&amp;#24180;&amp;#28418;&amp;#30333;&amp;#21270;&amp;#23398;&amp;#26408;&amp;#27974;&amp;#24066;&amp;#22330;&amp;#24418;&amp;#21183;&amp;#39044;&amp;#27979;&lt;/span&gt;&lt;/span&gt;&lt;/div&gt;&lt;div&gt;&lt;span style="font-size: small;"&gt;&lt;span style="font-family: Arial;"&gt;&amp;#31532;&amp;#20108;&amp;#33410; &amp;#20013;&amp;#22269;&amp;#28418;&amp;#30333;&amp;#21270;&amp;#23398;&amp;#26408;&amp;#2797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418;&amp;#30333;&amp;#21270;&amp;#23398;&amp;#26408;&amp;#2797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8418;&amp;#30333;&amp;#21270;&amp;#23398;&amp;#26408;&amp;#2797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418;&amp;#30333;&amp;#21270;&amp;#23398;&amp;#26408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8418;&amp;#30333;&amp;#21270;&amp;#23398;&amp;#26408;&amp;#279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8418;&amp;#30333;&amp;#21270;&amp;#23398;&amp;#26408;&amp;#2797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8418;&amp;#30333;&amp;#21270;&amp;#23398;&amp;#26408;&amp;#27974;&amp;#34892;&amp;#19994;&amp;#31454;&amp;#20105;&amp;#26684;&amp;#23616;&amp;#20998;&amp;#26512;&lt;/span&gt;&lt;/span&gt;&lt;/div&gt;&lt;div&gt;&lt;span style="font-size: small;"&gt;&lt;span style="font-family: Arial;"&gt;&amp;#19968;&amp;#12289;&amp;#28418;&amp;#30333;&amp;#21270;&amp;#23398;&amp;#26408;&amp;#27974;&amp;#34892;&amp;#19994;&amp;#38598;&amp;#20013;&amp;#242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8418;&amp;#30333;&amp;#21270;&amp;#23398;&amp;#26408;&amp;#27974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&amp;#28418;&amp;#30333;&amp;#21270;&amp;#23398;&amp;#26408;&amp;#27974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8418;&amp;#30333;&amp;#21270;&amp;#23398;&amp;#26408;&amp;#27974;&amp;#34892;&amp;#19994;&amp;#31454;&amp;#20105;&amp;#26684;&amp;#23616;&amp;#23637;&amp;#26395;&lt;/span&gt;&lt;/span&gt;&lt;/div&gt;&lt;div&gt;&lt;span style="font-size: small;"&gt;&lt;span style="font-family: Arial;"&gt;&amp;#19977;&amp;#12289;2016-2020&amp;#24180;&amp;#28418;&amp;#30333;&amp;#21270;&amp;#23398;&amp;#26408;&amp;#27974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418;&amp;#30333;&amp;#21270;&amp;#23398;&amp;#26408;&amp;#2797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82;&amp;#21335;&amp;#20840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982;&amp;#21335;&amp;#26228;&amp;#228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352;&amp;#23478;&amp;#28207;&amp;#23453;&amp;#26497;&amp;#31185;&amp;#2285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4191;&amp;#24030;&amp;#36234;&amp;#220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982;&amp;#21335;&amp;#20159;&amp;#2815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352;&amp;#23478;&amp;#28207;&amp;#23453;&amp;#26497;&amp;#31185;&amp;#2285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418;&amp;#30333;&amp;#21270;&amp;#23398;&amp;#26408;&amp;#27974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8418;&amp;#30333;&amp;#21270;&amp;#23398;&amp;#26408;&amp;#2797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8418;&amp;#30333;&amp;#21270;&amp;#23398;&amp;#26408;&amp;#2797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8418;&amp;#30333;&amp;#21270;&amp;#23398;&amp;#26408;&amp;#27974;&amp;#25216;&amp;#26415;&amp;#21457;&amp;#23637;&amp;#36235;&amp;#21183;&amp;#39044;&amp;#27979;&lt;/span&gt;&lt;/span&gt;&lt;/div&gt;&lt;div&gt;&lt;span style="font-size: small;"&gt;&lt;span style="font-family: Arial;"&gt;&amp;#19968;&amp;#12289;&amp;#28418;&amp;#30333;&amp;#21270;&amp;#23398;&amp;#26408;&amp;#27974;&amp;#21457;&amp;#23637;&amp;#26032;&amp;#21160;&amp;#24577;&lt;/span&gt;&lt;/span&gt;&lt;/div&gt;&lt;div&gt;&lt;span style="font-size: small;"&gt;&lt;span style="font-family: Arial;"&gt;&amp;#20108;&amp;#12289;&amp;#28418;&amp;#30333;&amp;#21270;&amp;#23398;&amp;#26408;&amp;#27974;&amp;#25216;&amp;#26415;&amp;#26032;&amp;#21160;&amp;#24577;&lt;/span&gt;&lt;/span&gt;&lt;/div&gt;&lt;div&gt;&lt;span style="font-size: small;"&gt;&lt;span style="font-family: Arial;"&gt;&amp;#19977;&amp;#12289;&amp;#28418;&amp;#30333;&amp;#21270;&amp;#23398;&amp;#26408;&amp;#2797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8418;&amp;#30333;&amp;#21270;&amp;#23398;&amp;#26408;&amp;#27974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8418;&amp;#30333;&amp;#21270;&amp;#23398;&amp;#26408;&amp;#2797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8418;&amp;#30333;&amp;#21270;&amp;#23398;&amp;#26408;&amp;#2797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418;&amp;#30333;&amp;#21270;&amp;#23398;&amp;#26408;&amp;#27974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8418;&amp;#30333;&amp;#21270;&amp;#23398;&amp;#26408;&amp;#27974;&amp;#20135;&amp;#19994;&amp;#21457;&amp;#23637;&amp;#36235;&amp;#21183;&amp;#20998;&amp;#26512;&lt;/span&gt;&lt;/span&gt;&lt;/div&gt;&lt;div&gt;&lt;span style="font-size: small;"&gt;&lt;span style="font-family: Arial;"&gt;&amp;#19968;&amp;#12289;&amp;#20013;&amp;#22269;&amp;#28418;&amp;#30333;&amp;#21270;&amp;#23398;&amp;#26408;&amp;#27974;&amp;#24066;&amp;#22330;&amp;#36235;&amp;#21183;&lt;/span&gt;&lt;/span&gt;&lt;/div&gt;&lt;div&gt;&lt;span style="font-size: small;"&gt;&lt;span style="font-family: Arial;"&gt;&amp;#20108;&amp;#12289;&amp;#28418;&amp;#30333;&amp;#21270;&amp;#23398;&amp;#26408;&amp;#27974;&amp;#21457;&amp;#23637;&amp;#23637;&amp;#26395;&lt;/span&gt;&lt;/span&gt;&lt;/div&gt;&lt;div&gt;&lt;span style="font-size: small;"&gt;&lt;span style="font-family: Arial;"&gt;&amp;#19977;&amp;#12289;&amp;#28418;&amp;#30333;&amp;#21270;&amp;#23398;&amp;#26408;&amp;#27974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8418;&amp;#30333;&amp;#21270;&amp;#23398;&amp;#26408;&amp;#2797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7.html"&gt;http://www.cction.com/report/202206/30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